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宁夏大学第六届全民健身体育文化节</w:t>
      </w:r>
      <w:r>
        <w:rPr>
          <w:rFonts w:cs="Arial" w:ascii="Arial" w:hAnsi="Arial"/>
          <w:b/>
          <w:sz w:val="30"/>
          <w:szCs w:val="30"/>
        </w:rPr>
        <w:t>--</w:t>
      </w:r>
      <w:r>
        <w:rPr>
          <w:rFonts w:ascii="Arial" w:hAnsi="Arial" w:cs="Arial"/>
          <w:b/>
          <w:sz w:val="30"/>
          <w:szCs w:val="30"/>
        </w:rPr>
        <w:t>乒乓球比赛成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团体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一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体院教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新华学院学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三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后勤集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四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机械学院学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五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能化实验室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电学院教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数计学院教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土木学院学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一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新华学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经管学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三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图书馆（教工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四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预科学院学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五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高职学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数计学院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机械学院学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文学院学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单打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男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一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李世灿（机械学院）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余建华（体院教工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三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碩（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院）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四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沛建（化工学院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五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吕遵平（后勤集团）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保军（能化中心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崔江彦（数计学院）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罗开银（预科学院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女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一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静（新华学院）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牛淑红（图书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三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邵思佳（经管学院）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四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刘玉馨（新华学院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五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娟（高职学院）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云（新华学院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蓝晓燕（预科学院）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柯君兰（数计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2:00Z</dcterms:created>
  <dc:creator>zuofang01</dc:creator>
  <dc:description/>
  <cp:keywords/>
  <dc:language>en-US</dc:language>
  <cp:lastModifiedBy>zuofang01</cp:lastModifiedBy>
  <dcterms:modified xsi:type="dcterms:W3CDTF">2011-05-25T06:07:00Z</dcterms:modified>
  <cp:revision>1</cp:revision>
  <dc:subject/>
  <dc:title>宁夏大学第六届全民健身体育文化节--乒乓球比赛成绩</dc:title>
</cp:coreProperties>
</file>