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宁夏大学第七届体育文化节女子足球比赛补充通知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此前因各种原因延期的比赛具体比赛时间如附件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高职学院球队加入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组进行比赛。具体赛程如附件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次女足比赛取前六名，每个小组前三名出线，各小组第一、第二名进行交叉淘汰，决出一至四名；各小组第三名进行一场排名赛，决出五、六名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由于足球比赛必须在校运会前结束，请各运动队务必按日程安排参加比赛。如不能参赛，无论何种原因不再安排补赛，当场比赛按</w:t>
      </w:r>
      <w:r>
        <w:rPr>
          <w:rFonts w:cs="宋体;SimSun" w:ascii="宋体;SimSun" w:hAnsi="宋体;SimSun"/>
          <w:bCs/>
          <w:szCs w:val="21"/>
        </w:rPr>
        <w:t>0:3</w:t>
      </w:r>
      <w:r>
        <w:rPr>
          <w:rFonts w:ascii="宋体;SimSun" w:hAnsi="宋体;SimSun" w:cs="宋体;SimSun"/>
          <w:bCs/>
          <w:szCs w:val="21"/>
        </w:rPr>
        <w:t>计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宁夏大学第七届体育文化节女子足球比赛补充安排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86"/>
        <w:gridCol w:w="3316"/>
        <w:gridCol w:w="1895"/>
        <w:gridCol w:w="1895"/>
      </w:tblGrid>
      <w:tr>
        <w:trPr>
          <w:trHeight w:val="559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68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比赛日期、时间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场次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比赛对阵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31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场地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31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8: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数计</w:t>
            </w: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-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土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新华学院足球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补小组赛</w:t>
            </w:r>
          </w:p>
        </w:tc>
      </w:tr>
      <w:tr>
        <w:trPr>
          <w:trHeight w:val="545" w:hRule="atLeast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0: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</w:rPr>
              <w:t>2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教科</w:t>
            </w: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-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高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新华学院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足球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59" w:hRule="atLeast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4: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化工</w:t>
            </w: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-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新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新华学院足球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补小组赛</w:t>
            </w:r>
          </w:p>
        </w:tc>
      </w:tr>
      <w:tr>
        <w:trPr>
          <w:trHeight w:val="559" w:hRule="atLeast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8: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1" w:leader="none"/>
              </w:tabs>
              <w:ind w:left="-107" w:right="-107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教科</w:t>
            </w: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-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新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新华学院足球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补小组赛</w:t>
            </w:r>
          </w:p>
        </w:tc>
      </w:tr>
      <w:tr>
        <w:trPr>
          <w:trHeight w:val="545" w:hRule="atLeast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0: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</w:rPr>
              <w:t>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高职</w:t>
            </w: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-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化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新华学院足球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45" w:hRule="atLeast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4: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新华</w:t>
            </w: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-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土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新华学院足球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补小组赛</w:t>
            </w:r>
          </w:p>
        </w:tc>
      </w:tr>
      <w:tr>
        <w:trPr>
          <w:trHeight w:val="545" w:hRule="atLeast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8: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</w:rPr>
              <w:t>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1" w:leader="none"/>
              </w:tabs>
              <w:ind w:left="-107" w:right="-107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高职</w:t>
            </w: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-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新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新华学院足球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59" w:hRule="atLeast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8: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</w:rPr>
              <w:t>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1" w:leader="none"/>
              </w:tabs>
              <w:ind w:left="-107" w:right="-107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高职</w:t>
            </w: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-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土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新华学院足球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组赛</w:t>
            </w:r>
          </w:p>
        </w:tc>
      </w:tr>
      <w:tr>
        <w:trPr>
          <w:trHeight w:val="545" w:hRule="atLeast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: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</w:rPr>
              <w:t>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1" w:leader="none"/>
              </w:tabs>
              <w:ind w:left="-107" w:right="-107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A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组第一——</w:t>
            </w: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B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组第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B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区足球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/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淘汰赛</w:t>
            </w:r>
          </w:p>
        </w:tc>
      </w:tr>
      <w:tr>
        <w:trPr>
          <w:trHeight w:val="545" w:hRule="atLeast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: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</w:rPr>
              <w:t>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1" w:leader="none"/>
              </w:tabs>
              <w:ind w:left="-107" w:right="-107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B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组第一——</w:t>
            </w: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A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组第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新华学院足球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/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淘汰赛</w:t>
            </w:r>
          </w:p>
        </w:tc>
      </w:tr>
      <w:tr>
        <w:trPr>
          <w:trHeight w:val="545" w:hRule="atLeast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8: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</w:rPr>
              <w:t>2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A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组第三</w:t>
            </w: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-B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组第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新华学院足球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五、六名比赛</w:t>
            </w:r>
          </w:p>
        </w:tc>
      </w:tr>
      <w:tr>
        <w:trPr>
          <w:trHeight w:val="559" w:hRule="atLeast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: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</w:rPr>
              <w:t>2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25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 xml:space="preserve">负者 —— </w:t>
            </w: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26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负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新华学院足球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三四名决赛</w:t>
            </w:r>
          </w:p>
        </w:tc>
      </w:tr>
      <w:tr>
        <w:trPr>
          <w:trHeight w:val="545" w:hRule="atLeast"/>
        </w:trPr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: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4"/>
              </w:rPr>
              <w:t>2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25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 xml:space="preserve">胜者 —— </w:t>
            </w: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26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胜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B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区足球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决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18:00Z</dcterms:created>
  <dc:creator>kdy</dc:creator>
  <dc:description/>
  <cp:keywords/>
  <dc:language>en-US</dc:language>
  <cp:lastModifiedBy>zuofang01</cp:lastModifiedBy>
  <dcterms:modified xsi:type="dcterms:W3CDTF">2012-06-01T00:22:00Z</dcterms:modified>
  <cp:revision>4</cp:revision>
  <dc:subject/>
  <dc:title>宁夏大学第七届体育文化节女子足球比赛补充通知</dc:title>
</cp:coreProperties>
</file>