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0" w:after="1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widowControl/>
        <w:spacing w:lineRule="exact" w:line="480" w:before="10" w:after="1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加第十四届全区运动会“优秀运动员”及</w:t>
      </w:r>
    </w:p>
    <w:p>
      <w:pPr>
        <w:pStyle w:val="Normal"/>
        <w:widowControl/>
        <w:spacing w:lineRule="exact" w:line="480" w:before="10" w:after="1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优秀教练员”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优秀运动员（</w:t>
      </w:r>
      <w:r>
        <w:rPr>
          <w:rFonts w:eastAsia="宋体;SimSun"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 w:eastAsia="宋体;SimSun"/>
          <w:b/>
          <w:sz w:val="24"/>
        </w:rPr>
        <w:t>名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游泳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魏旭超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   谢  琴（体育学院教师）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>陈  勋（机械学院教师）          单文博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运动训练专业）  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>候  芮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音乐学专业）     姜  峰（后勤集团职工）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围棋：</w:t>
      </w:r>
    </w:p>
    <w:p>
      <w:pPr>
        <w:pStyle w:val="Normal"/>
        <w:ind w:firstLine="118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唐陆陆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 xml:space="preserve">级运动训练专业 ）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乒乓球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张  祥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   罗  严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吴  晶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 xml:space="preserve">级运动训练专业）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网球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张志荣（体育学院教师）          马巧灵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 xml:space="preserve">级体育教育专业）    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薛玉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体育教育专业）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竞技健美操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陈  露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    高祥鹏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 xml:space="preserve">级运动训练专业）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高祥程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    李泽伦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 xml:space="preserve">级运动训练专业）    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>张佳慧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    亢震霆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大众健美操</w:t>
      </w:r>
      <w:r>
        <w:rPr>
          <w:rFonts w:ascii="宋体;SimSun" w:hAnsi="宋体;SimSun" w:cs="宋体;SimSun" w:eastAsia="宋体;SimSun"/>
          <w:sz w:val="24"/>
        </w:rPr>
        <w:t xml:space="preserve">： 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 xml:space="preserve">赵赫楠 （体育学院研究生）        陈  娜 （体育学院研究生）  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>丁巧凤 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 xml:space="preserve">级体育教育专业）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羽毛球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杏亚娟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级体育教育专业）    隋凤娟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体育教育专业）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亢辉  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体育教育专业）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排球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万  星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级运动训练专业）    杨  烁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级运动训练专业）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>于  静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级运动训练专业）    刘  欢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体育教育专业）  </w:t>
      </w:r>
    </w:p>
    <w:p>
      <w:pPr>
        <w:pStyle w:val="Normal"/>
        <w:ind w:firstLine="12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田翻翻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    何清华（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运动训练专业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篮球：</w:t>
      </w:r>
    </w:p>
    <w:p>
      <w:pPr>
        <w:pStyle w:val="Normal"/>
        <w:ind w:firstLine="12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孙  敏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级体育教育专业）    马亚平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 xml:space="preserve">级体育教育专业）  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</w:rPr>
        <w:t>吴建秀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级应用心理学专业）  田孟其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 xml:space="preserve">级新闻学专业）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足球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张子愈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级法学专业）       白晨良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级体育教育专业）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陆弘辰（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 xml:space="preserve">级体育教育专业）    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毽球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杨  杰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级体育教育专业）   张巧云（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 xml:space="preserve">级体育教育专业）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优秀教练员名单（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>名）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周振海（游泳教练）   暴建国（围棋教练）    李德荣（排球教练） 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佘银平（足球教练）   王全章（篮球教练）    余建华（篮球教练）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季  平（乒乓球教练） 赵奋军（羽毛球教练）  张爱福（健美操教练）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汪  丹（健美操教练） 王  刚（网球教练）    马艳军（毽球教练）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诸志楠（桥牌教练）   冯慧玲（健美操教练）  王  玮（广播操教练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9:00Z</dcterms:created>
  <dc:creator>范宵</dc:creator>
  <dc:description/>
  <cp:keywords/>
  <dc:language>en-US</dc:language>
  <cp:lastModifiedBy>徐舒</cp:lastModifiedBy>
  <dcterms:modified xsi:type="dcterms:W3CDTF">2014-09-17T04:02:00Z</dcterms:modified>
  <cp:revision>3</cp:revision>
  <dc:subject/>
  <dc:title/>
</cp:coreProperties>
</file>