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全民健身体育文化节——羽毛球比赛成绩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  <w:gridCol w:w="1944"/>
        <w:gridCol w:w="1944"/>
      </w:tblGrid>
      <w:tr>
        <w:trPr>
          <w:trHeight w:val="9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子双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工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谷萧君，路新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数计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雅莉，古雅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体育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丽，沈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数计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龙卫红，袁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经管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郓霞，闻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校医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馨、刘艳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网管中心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子双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工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学军，付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文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爱军，吴广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体育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铁民，田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数计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斌，雍少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经管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牛万红，万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远程教育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照明，于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网管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混合双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工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爱军，王雅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体育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学军，屠凤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文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江，徐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远程教育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宏杰，苏郓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校医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铁民，谷萧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数计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志保，闻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校医院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子单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生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晓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经管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远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新华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新华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体育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体育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韦昌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预科学院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子单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生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新华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卢俊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农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体育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体育学院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齐梦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美术学员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乔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数计学院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08:00Z</dcterms:created>
  <dc:creator>User</dc:creator>
  <dc:description/>
  <cp:keywords/>
  <dc:language>en-US</dc:language>
  <cp:lastModifiedBy>zuofang01</cp:lastModifiedBy>
  <dcterms:modified xsi:type="dcterms:W3CDTF">2012-06-07T04:00:00Z</dcterms:modified>
  <cp:revision>3</cp:revision>
  <dc:subject/>
  <dc:title>全民健身节羽毛球比赛成绩</dc:title>
</cp:coreProperties>
</file>